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بهداشت عموم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TitrBold;Times New Roman" w:hAnsi="BTitrBold;Times New Roman"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BTitrBold;Times New Roman" w:hAnsi="BTitrBold;Times New Roman" w:eastAsia="BTitrBold;Times New Roman" w:cs="B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هاي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TitrBold;Times New Roman" w:hAnsi="BTitrBold;Times New Roman"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702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0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7522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PSS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  <w:lang w:bidi="fa-IR"/>
              </w:rPr>
              <w:t>SPSS</w:t>
            </w: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SPS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SPS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Lotus;Times New Roman" w:hAnsi="BLotus;Times New Roman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وابست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BLotus;Times New Roman" w:hAnsi="BLotus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BLotus;Times New Roman" w:hAnsi="BLotus;Times New Roman"/>
                <w:sz w:val="22"/>
                <w:szCs w:val="22"/>
              </w:rPr>
              <w:t>6</w:t>
            </w:r>
            <w:r>
              <w:rPr>
                <w:rFonts w:cs="B Nazanin" w:ascii="BLotus;Times New Roman" w:hAnsi="BLotus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فرضی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Calibri" w:hAnsi="Calibri"/>
                <w:sz w:val="22"/>
                <w:szCs w:val="22"/>
                <w:lang w:bidi="fa-IR"/>
              </w:rPr>
              <w:t>7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ascii="BLotus;Times New Roman" w:hAnsi="BLotus;Times New Roman" w:eastAsia="BLotus;Times New Roman" w:cs="BLotu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فرض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تجز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6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BLotus,Bold;Times New Roman" w:hAnsi="BLotus,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قابليت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  <w:r>
              <w:rPr>
                <w:rFonts w:cs="B Nazanin" w:ascii="BLotus,Bold;Times New Roman" w:hAnsi="BLotus,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قابليت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 w:ascii="BLotus,Bold;Times New Roman" w:hAnsi="BLotus,Bol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</w:rPr>
              <w:t>SP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07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شكست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ايل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imesNewRomanPS-BoldMT" w:hAnsi="TimesNewRomanPS-BoldMT" w:eastAsia="TimesNewRomanPS-BoldMT" w:cs="TimesNewRomanPS-Bold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NewRomanPS-BoldMT" w:hAnsi="TimesNewRomanPS-BoldMT"/>
                <w:sz w:val="22"/>
                <w:szCs w:val="22"/>
              </w:rPr>
              <w:t>Split Fi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راوانيهايشا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Lotus,Bold;Times New Roman" w:hAnsi="BLotus,Bold;Times New Roman"/>
                <w:sz w:val="22"/>
                <w:szCs w:val="22"/>
              </w:rPr>
              <w:t>SP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وردها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/08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مودار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تغير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1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تبديل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اده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عدد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8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داده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كم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شاخص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نباط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9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فرضهاي</w:t>
            </w:r>
            <w:r>
              <w:rPr>
                <w:rFonts w:ascii="BLotus,Bold;Times New Roman" w:hAnsi="BLotus,Bold;Times New Roman" w:eastAsia="BLotus,Bold;Times New Roman" w:cs="BLotus,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;Times New Roman" w:hAnsi="BLotus,Bold;Times New Roman" w:cs="B Nazanin"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متری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رامتریک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ارامتری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10/1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پارامتری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PS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ئ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BTitrBold">
    <w:altName w:val="Times New Roman"/>
    <w:charset w:val="b2"/>
    <w:family w:val="auto"/>
    <w:pitch w:val="default"/>
  </w:font>
  <w:font w:name="BLotus">
    <w:altName w:val="Times New Roman"/>
    <w:charset w:val="b2"/>
    <w:family w:val="auto"/>
    <w:pitch w:val="default"/>
  </w:font>
  <w:font w:name="B Nazanin">
    <w:charset w:val="b2"/>
    <w:family w:val="auto"/>
    <w:pitch w:val="variable"/>
  </w:font>
  <w:font w:name="BLotus">
    <w:altName w:val="Bold"/>
    <w:charset w:val="b2"/>
    <w:family w:val="auto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6:00Z</dcterms:created>
  <dc:creator>bs</dc:creator>
  <dc:description/>
  <cp:keywords/>
  <dc:language>en-US</dc:language>
  <cp:lastModifiedBy>almaca</cp:lastModifiedBy>
  <cp:lastPrinted>2005-07-06T10:30:00Z</cp:lastPrinted>
  <dcterms:modified xsi:type="dcterms:W3CDTF">2022-10-03T19:25:00Z</dcterms:modified>
  <cp:revision>26</cp:revision>
  <dc:subject/>
  <dc:title>مقطع : كارداني</dc:title>
</cp:coreProperties>
</file>